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Booking Form</w:t>
      </w:r>
      <w:r>
        <w:rPr>
          <w:b/>
          <w:bCs/>
          <w:color w:val="000000"/>
          <w:sz w:val="22"/>
          <w:szCs w:val="22"/>
        </w:rPr>
        <w:t xml:space="preserve"> for West Essex DA Sea Palling August THS</w:t>
      </w:r>
      <w:r>
        <w:rPr>
          <w:color w:val="444444"/>
          <w:sz w:val="22"/>
          <w:szCs w:val="22"/>
        </w:rPr>
        <w:t xml:space="preserve"> </w:t>
      </w:r>
      <w:r>
        <w:rPr>
          <w:b/>
          <w:color w:val="444444"/>
          <w:sz w:val="22"/>
          <w:szCs w:val="22"/>
        </w:rPr>
        <w:t>2024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(For One Family Unit)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Keith Farm, Clink Road, Sea Palling, Norfolk NR12 0UL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te opens Noon Friday 16th August 2024.   Site closes Noon Saturday 8th September 202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rrival Date</w:t>
        <w:tab/>
        <w:tab/>
        <w:tab/>
        <w:tab/>
        <w:t>……….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eparture Date</w:t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ame(s)  </w:t>
        <w:tab/>
        <w:tab/>
        <w:tab/>
        <w:tab/>
        <w:t>……………………..……………………..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ddress                                     </w:t>
        <w:tab/>
        <w:tab/>
        <w:t>……………………………………….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embership Number</w:t>
        <w:tab/>
        <w:tab/>
        <w:tab/>
        <w:t>…………………….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elephone Number(s)</w:t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Email Address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.A / Section</w:t>
        <w:tab/>
        <w:tab/>
        <w:tab/>
        <w:tab/>
        <w:t xml:space="preserve"> ……………………….…………………………………………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ehicle Registration Number           </w:t>
        <w:tab/>
        <w:t xml:space="preserve"> 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ype of Unit</w:t>
        <w:tab/>
        <w:tab/>
        <w:tab/>
        <w:tab/>
        <w:t>*Caravan/Motorhome/Tent/Trailer Tent</w:t>
        <w:tab/>
        <w:t>*Delete as applicable</w:t>
        <w:tab/>
        <w:tab/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pproximate Length of Unit </w:t>
        <w:tab/>
        <w:tab/>
        <w:t>……………….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return this booking form to </w:t>
      </w:r>
      <w:hyperlink r:id="rId2">
        <w:r>
          <w:rPr>
            <w:rStyle w:val="InternetLink"/>
            <w:sz w:val="22"/>
            <w:szCs w:val="22"/>
          </w:rPr>
          <w:t>bookings@westessexda.co.uk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 bookings will be confirmed by email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yment of £15 per unit night will be payable on arrival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00" w:after="10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dditional adults staying in the family unit will be charged a fee of £2.50 per person per night, plus a temporary membership fee of £3.50 if they are not already members of The Camping &amp; Caravanning Club. Both of these charges will be taken on arrival on sit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ny Perry, WEDA Bookings Office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85a Waytemore Roa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shop Stortfor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tfordshire, CM23 3R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Please note</w:t>
      </w:r>
      <w:r>
        <w:rPr/>
        <w:t xml:space="preserve"> </w:t>
      </w:r>
      <w:r>
        <w:rPr>
          <w:b/>
        </w:rPr>
        <w:t>before booking.</w:t>
      </w:r>
    </w:p>
    <w:p>
      <w:pPr>
        <w:pStyle w:val="Normal"/>
        <w:rPr/>
      </w:pPr>
      <w:r>
        <w:rPr/>
        <w:t>All grey waste water must be disposed of in the tanks provided. It MUST NOT be disposed of in the hedges or ditches</w:t>
      </w:r>
    </w:p>
    <w:sectPr>
      <w:type w:val="nextPage"/>
      <w:pgSz w:w="11906" w:h="16838"/>
      <w:pgMar w:left="850" w:right="850" w:gutter="0" w:header="0" w:top="576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westessexda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55:00Z</dcterms:created>
  <dc:creator>Chris Nursey</dc:creator>
  <dc:description/>
  <cp:keywords/>
  <dc:language>en-US</dc:language>
  <cp:lastModifiedBy>Deborah Spooner</cp:lastModifiedBy>
  <cp:lastPrinted>2020-05-26T18:42:00Z</cp:lastPrinted>
  <dcterms:modified xsi:type="dcterms:W3CDTF">2024-07-22T19:55:00Z</dcterms:modified>
  <cp:revision>2</cp:revision>
  <dc:subject/>
  <dc:title>West Essex DA Christmas Party Meet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