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444444"/>
          <w:sz w:val="22"/>
          <w:szCs w:val="22"/>
        </w:rPr>
        <w:t>Booking Form</w:t>
      </w:r>
      <w:r>
        <w:rPr>
          <w:b/>
          <w:bCs/>
          <w:color w:val="000000"/>
          <w:sz w:val="22"/>
          <w:szCs w:val="22"/>
        </w:rPr>
        <w:t xml:space="preserve"> for West Essex DA Sea Palling May/June THS</w:t>
      </w:r>
      <w:r>
        <w:rPr>
          <w:color w:val="444444"/>
          <w:sz w:val="22"/>
          <w:szCs w:val="22"/>
        </w:rPr>
        <w:t xml:space="preserve"> </w:t>
      </w:r>
      <w:r>
        <w:rPr>
          <w:b/>
          <w:color w:val="444444"/>
          <w:sz w:val="22"/>
          <w:szCs w:val="22"/>
        </w:rPr>
        <w:t>2025</w:t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(For One Family Unit)</w:t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Hook Farm Mundon CM9 6PN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Site opens Noon Friday 23</w:t>
      </w:r>
      <w:r>
        <w:rPr>
          <w:b/>
          <w:bCs/>
          <w:color w:val="000000"/>
          <w:sz w:val="22"/>
          <w:szCs w:val="22"/>
          <w:vertAlign w:val="superscript"/>
        </w:rPr>
        <w:t>rd</w:t>
      </w:r>
      <w:r>
        <w:rPr>
          <w:b/>
          <w:bCs/>
          <w:color w:val="000000"/>
          <w:sz w:val="22"/>
          <w:szCs w:val="22"/>
        </w:rPr>
        <w:t xml:space="preserve"> May 2024.   Site closes Noon Sunday 8</w:t>
      </w:r>
      <w:r>
        <w:rPr>
          <w:b/>
          <w:bCs/>
          <w:color w:val="000000"/>
          <w:sz w:val="22"/>
          <w:szCs w:val="22"/>
          <w:vertAlign w:val="superscript"/>
        </w:rPr>
        <w:t>th</w:t>
      </w:r>
      <w:r>
        <w:rPr>
          <w:b/>
          <w:bCs/>
          <w:color w:val="000000"/>
          <w:sz w:val="22"/>
          <w:szCs w:val="22"/>
        </w:rPr>
        <w:t xml:space="preserve"> June 2024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ival Date</w:t>
        <w:tab/>
        <w:tab/>
        <w:tab/>
        <w:tab/>
        <w:t>……….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ure Date</w:t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(s)  </w:t>
        <w:tab/>
        <w:tab/>
        <w:tab/>
        <w:tab/>
        <w:t>……………………..……………………..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dress                                     </w:t>
        <w:tab/>
        <w:tab/>
        <w:t>……………………………………….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ship Number</w:t>
        <w:tab/>
        <w:tab/>
        <w:tab/>
        <w:t>…………………….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elephone Number(s)</w:t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 Address</w:t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A / Section</w:t>
        <w:tab/>
        <w:tab/>
        <w:tab/>
        <w:tab/>
        <w:t xml:space="preserve"> ……………………….…………………………………………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hicle Registration Number           </w:t>
        <w:tab/>
        <w:t xml:space="preserve"> 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e of Unit</w:t>
        <w:tab/>
        <w:tab/>
        <w:tab/>
        <w:tab/>
        <w:t>*Caravan/Motorhome/Tent/Trailer Tent</w:t>
        <w:tab/>
        <w:t>*Delete as applicable</w:t>
        <w:tab/>
        <w:tab/>
        <w:t xml:space="preserve">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proximate Length of Unit </w:t>
        <w:tab/>
        <w:tab/>
        <w:t>……………….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Please return this booking form to wedatreasurer@westessexda.co.u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 bookings will be confirmed by email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yment of £15 per unit night will be payable on arrival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100" w:after="10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Additional adults staying in the family unit will be charged a fee of £2.50 per person per night, plus a temporary membership fee of £3.50 if they are not already members of The Camping &amp; Caravanning Club. Both of these charges will be taken on arrival on sit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ny Perry, WEDA Bookings Officer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5a Waytemore Road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ishop Stortford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rtfordshire, CM23 3RD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850" w:right="850" w:gutter="0" w:header="0" w:top="576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7:33:00Z</dcterms:created>
  <dc:creator>Chris Nursey</dc:creator>
  <dc:description/>
  <cp:keywords/>
  <dc:language>en-US</dc:language>
  <cp:lastModifiedBy>Deborah Spooner</cp:lastModifiedBy>
  <cp:lastPrinted>2025-02-15T17:40:00Z</cp:lastPrinted>
  <dcterms:modified xsi:type="dcterms:W3CDTF">2025-02-15T17:55:00Z</dcterms:modified>
  <cp:revision>2</cp:revision>
  <dc:subject/>
  <dc:title>West Essex DA Christmas Party Meet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AE5F3BB589E4E079E2B33E7FF5A6E7D_13</vt:lpwstr>
  </property>
  <property fmtid="{D5CDD505-2E9C-101B-9397-08002B2CF9AE}" pid="4" name="KSOProductBuildVer">
    <vt:lpwstr>2057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